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企业技术改造项目核准、备案</w:t>
      </w:r>
    </w:p>
    <w:p>
      <w:pPr>
        <w:pStyle w:val="Normal"/>
        <w:spacing w:lineRule="exact" w:line="600"/>
        <w:ind w:right="65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对外受理流程图</w: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69545</wp:posOffset>
                </wp:positionV>
                <wp:extent cx="5063490" cy="500380"/>
                <wp:effectExtent l="5080" t="5080" r="5715" b="5715"/>
                <wp:wrapNone/>
                <wp:docPr id="1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县区经信部门到市经信局技术改造科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8" fillcolor="white" stroked="t" o:allowincell="f" style="position:absolute;margin-left:43.6pt;margin-top:13.35pt;width:398.6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县区经信部门到市经信局技术改造科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288925</wp:posOffset>
                </wp:positionV>
                <wp:extent cx="1270" cy="165100"/>
                <wp:effectExtent l="37465" t="635" r="38100" b="0"/>
                <wp:wrapNone/>
                <wp:docPr id="2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0" stroked="t" o:allowincell="f" style="position:absolute;margin-left:247.4pt;margin-top:22.7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2390</wp:posOffset>
                </wp:positionV>
                <wp:extent cx="5057775" cy="459105"/>
                <wp:effectExtent l="5715" t="5715" r="5080" b="5080"/>
                <wp:wrapNone/>
                <wp:docPr id="3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3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受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313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收到申请材料当场完成申请材料的受理工作，材料可当场更正的，允许当场更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9" fillcolor="white" stroked="t" o:allowincell="f" style="position:absolute;margin-left:44.05pt;margin-top:5.7pt;width:398.2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3313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受 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313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收到申请材料当场完成申请材料的受理工作，材料可当场更正的，允许当场更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50495</wp:posOffset>
                </wp:positionV>
                <wp:extent cx="1270" cy="240030"/>
                <wp:effectExtent l="37465" t="635" r="38100" b="0"/>
                <wp:wrapNone/>
                <wp:docPr id="4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98.65pt;margin-top:11.85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960</wp:posOffset>
                </wp:positionH>
                <wp:positionV relativeFrom="paragraph">
                  <wp:posOffset>150495</wp:posOffset>
                </wp:positionV>
                <wp:extent cx="1270" cy="241935"/>
                <wp:effectExtent l="37465" t="635" r="38100" b="0"/>
                <wp:wrapNone/>
                <wp:docPr id="5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3" stroked="t" o:allowincell="f" style="position:absolute;margin-left:234.8pt;margin-top:11.8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150495</wp:posOffset>
                </wp:positionV>
                <wp:extent cx="1270" cy="250190"/>
                <wp:effectExtent l="37465" t="635" r="38100" b="0"/>
                <wp:wrapNone/>
                <wp:docPr id="6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7" stroked="t" o:allowincell="f" style="position:absolute;margin-left:368.3pt;margin-top:11.85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150495</wp:posOffset>
                </wp:positionV>
                <wp:extent cx="1270" cy="240030"/>
                <wp:effectExtent l="37465" t="0" r="38100" b="635"/>
                <wp:wrapNone/>
                <wp:docPr id="7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396.15pt;margin-top:11.85pt;width:0.1pt;height:1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8890</wp:posOffset>
                </wp:positionV>
                <wp:extent cx="1397635" cy="1325880"/>
                <wp:effectExtent l="5715" t="5080" r="5080" b="5715"/>
                <wp:wrapNone/>
                <wp:docPr id="8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报材料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项目申请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.县区经信（发）局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3.其它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0" fillcolor="white" stroked="t" o:allowincell="f" style="position:absolute;margin-left:43.6pt;margin-top:0.7pt;width:110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报材料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项目申请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2.县区经信（发）局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3.其它相关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10795</wp:posOffset>
                </wp:positionV>
                <wp:extent cx="1356360" cy="1243330"/>
                <wp:effectExtent l="5080" t="5080" r="2419350" b="5715"/>
                <wp:wrapNone/>
                <wp:docPr id="9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2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材料齐全、符合法定形式，或者申请人按照法规与行政审批科的要求提交全部补正申请材料的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1" fillcolor="white" stroked="t" o:allowincell="f" style="position:absolute;margin-left:180.15pt;margin-top:0.85pt;width:106.75pt;height:9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材料齐全、符合法定形式，或者申请人按照法规与行政审批科的要求提交全部补正申请材料的，出具《受理通知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17780</wp:posOffset>
                </wp:positionV>
                <wp:extent cx="1490345" cy="852805"/>
                <wp:effectExtent l="5715" t="5715" r="962660" b="5080"/>
                <wp:wrapNone/>
                <wp:docPr id="10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材料不齐全或者不符合法定形式的，当场返回材料，发放一次性《补正告知》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2" fillcolor="white" stroked="t" o:allowincell="f" style="position:absolute;margin-left:315.8pt;margin-top:1.4pt;width:117.3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材料不齐全或者不符合法定形式的，当场返回材料，发放一次性《补正告知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339725</wp:posOffset>
                </wp:positionV>
                <wp:extent cx="1515745" cy="432435"/>
                <wp:effectExtent l="5715" t="5715" r="5080" b="5080"/>
                <wp:wrapNone/>
                <wp:docPr id="11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需要听证、公示的许可事项，进行听证或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5" fillcolor="white" stroked="t" o:allowincell="f" style="position:absolute;margin-left:315.8pt;margin-top:26.75pt;width:119.3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需要听证、公示的许可事项，进行听证或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110490</wp:posOffset>
                </wp:positionV>
                <wp:extent cx="1270" cy="229870"/>
                <wp:effectExtent l="37465" t="635" r="38100" b="0"/>
                <wp:wrapNone/>
                <wp:docPr id="12" name="自选图形 4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5" stroked="t" o:allowincell="f" style="position:absolute;margin-left:375.5pt;margin-top:8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332105</wp:posOffset>
                </wp:positionV>
                <wp:extent cx="1426210" cy="1223010"/>
                <wp:effectExtent l="5080" t="5080" r="5715" b="5715"/>
                <wp:wrapNone/>
                <wp:docPr id="13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行政许可事项直接关系他人重大利益的，应告知利害关系人，申请人和利害关系人有权进行陈述和申辩，并应当听取申请人和利害关系人的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4" fillcolor="white" stroked="t" o:allowincell="f" style="position:absolute;margin-left:41.35pt;margin-top:26.15pt;width:112.2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行政许可事项直接关系他人重大利益的，应告知利害关系人，申请人和利害关系人有权进行陈述和申辩，并应当听取申请人和利害关系人的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111125</wp:posOffset>
                </wp:positionV>
                <wp:extent cx="1270" cy="182880"/>
                <wp:effectExtent l="37465" t="635" r="38100" b="0"/>
                <wp:wrapNone/>
                <wp:docPr id="14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stroked="t" o:allowincell="f" style="position:absolute;margin-left:233.4pt;margin-top:8.75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9420</wp:posOffset>
                </wp:positionH>
                <wp:positionV relativeFrom="paragraph">
                  <wp:posOffset>175895</wp:posOffset>
                </wp:positionV>
                <wp:extent cx="124460" cy="1270"/>
                <wp:effectExtent l="635" t="5080" r="635" b="5080"/>
                <wp:wrapNone/>
                <wp:docPr id="15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3" stroked="t" o:allowincell="f" style="position:absolute;margin-left:434.6pt;margin-top:13.85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3245</wp:posOffset>
                </wp:positionH>
                <wp:positionV relativeFrom="paragraph">
                  <wp:posOffset>175895</wp:posOffset>
                </wp:positionV>
                <wp:extent cx="1270" cy="976630"/>
                <wp:effectExtent l="5080" t="635" r="5080" b="635"/>
                <wp:wrapNone/>
                <wp:docPr id="16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4" stroked="t" o:allowincell="f" style="position:absolute;margin-left:444.35pt;margin-top:13.85pt;width:0.05pt;height:7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260</wp:posOffset>
                </wp:positionH>
                <wp:positionV relativeFrom="paragraph">
                  <wp:posOffset>119380</wp:posOffset>
                </wp:positionV>
                <wp:extent cx="1270" cy="1033145"/>
                <wp:effectExtent l="5080" t="635" r="5080" b="635"/>
                <wp:wrapNone/>
                <wp:docPr id="17" name="自选图形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1" stroked="t" o:allowincell="f" style="position:absolute;margin-left:303.8pt;margin-top:9.4pt;width:0.05pt;height:8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8895</wp:posOffset>
                </wp:positionH>
                <wp:positionV relativeFrom="paragraph">
                  <wp:posOffset>111125</wp:posOffset>
                </wp:positionV>
                <wp:extent cx="152400" cy="1270"/>
                <wp:effectExtent l="635" t="37465" r="0" b="37465"/>
                <wp:wrapNone/>
                <wp:docPr id="18" name="自选图形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3" stroked="t" o:allowincell="f" style="position:absolute;margin-left:303.85pt;margin-top:8.75pt;width:11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8380</wp:posOffset>
                </wp:positionH>
                <wp:positionV relativeFrom="paragraph">
                  <wp:posOffset>301625</wp:posOffset>
                </wp:positionV>
                <wp:extent cx="1463675" cy="1251585"/>
                <wp:effectExtent l="5715" t="5715" r="2037715" b="5080"/>
                <wp:wrapNone/>
                <wp:docPr id="1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申请人提交的申请材料齐全、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179.4pt;margin-top:23.75pt;width:115.2pt;height:98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申请人提交的申请材料齐全、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147955</wp:posOffset>
                </wp:positionV>
                <wp:extent cx="1566545" cy="1155700"/>
                <wp:effectExtent l="5715" t="5080" r="5080" b="5715"/>
                <wp:wrapNone/>
                <wp:docPr id="20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行政许可直接涉及申请人与他人之间重大利益关系的，行政机关应告知申请人，利害关系人享有要求听证的权利；依法要求听证的，行政机关应当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6" fillcolor="white" stroked="t" o:allowincell="f" style="position:absolute;margin-left:313.05pt;margin-top:11.65pt;width:123.3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行政许可直接涉及申请人与他人之间重大利益关系的，行政机关应告知申请人，利害关系人享有要求听证的权利；依法要求听证的，行政机关应当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1670</wp:posOffset>
                </wp:positionH>
                <wp:positionV relativeFrom="paragraph">
                  <wp:posOffset>266065</wp:posOffset>
                </wp:positionV>
                <wp:extent cx="1270" cy="1548765"/>
                <wp:effectExtent l="5080" t="635" r="5080" b="635"/>
                <wp:wrapNone/>
                <wp:docPr id="21" name="自选图形 4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7" stroked="t" o:allowincell="f" style="position:absolute;margin-left:452.1pt;margin-top:20.95pt;width:0.1pt;height:1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3245</wp:posOffset>
                </wp:positionH>
                <wp:positionV relativeFrom="paragraph">
                  <wp:posOffset>266065</wp:posOffset>
                </wp:positionV>
                <wp:extent cx="99695" cy="1270"/>
                <wp:effectExtent l="635" t="5080" r="635" b="5080"/>
                <wp:wrapNone/>
                <wp:docPr id="22" name="自选图形 4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8" stroked="t" o:allowincell="f" style="position:absolute;margin-left:444.35pt;margin-top:20.95pt;width: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163195</wp:posOffset>
                </wp:positionV>
                <wp:extent cx="327660" cy="1270"/>
                <wp:effectExtent l="0" t="37465" r="635" b="38100"/>
                <wp:wrapNone/>
                <wp:docPr id="23" name="自选图形 4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3" stroked="t" o:allowincell="f" style="position:absolute;margin-left:153.65pt;margin-top:12.85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895</wp:posOffset>
                </wp:positionH>
                <wp:positionV relativeFrom="paragraph">
                  <wp:posOffset>375285</wp:posOffset>
                </wp:positionV>
                <wp:extent cx="141605" cy="15240"/>
                <wp:effectExtent l="635" t="29845" r="0" b="31115"/>
                <wp:wrapNone/>
                <wp:docPr id="24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20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stroked="t" o:allowincell="f" style="position:absolute;margin-left:303.85pt;margin-top:29.55pt;width:11.15pt;height: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055</wp:posOffset>
                </wp:positionH>
                <wp:positionV relativeFrom="paragraph">
                  <wp:posOffset>42545</wp:posOffset>
                </wp:positionV>
                <wp:extent cx="117475" cy="1270"/>
                <wp:effectExtent l="635" t="5080" r="635" b="5080"/>
                <wp:wrapNone/>
                <wp:docPr id="25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294.65pt;margin-top:3.35pt;width: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110490" cy="9525"/>
                <wp:effectExtent l="635" t="5080" r="635" b="5080"/>
                <wp:wrapNone/>
                <wp:docPr id="26" name="自选图形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6" stroked="t" o:allowincell="f" style="position:absolute;margin-left:435.7pt;margin-top:0pt;width:8.6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357505</wp:posOffset>
                </wp:positionV>
                <wp:extent cx="3614420" cy="650240"/>
                <wp:effectExtent l="5080" t="5080" r="36195" b="5715"/>
                <wp:wrapNone/>
                <wp:docPr id="27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在受理后7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日内作出同意或不同意核准、备案的决定。非当场决定的，通知申请人领取文件的时间、地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7" fillcolor="white" stroked="t" o:allowincell="f" style="position:absolute;margin-left:111.55pt;margin-top:28.15pt;width:284.55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在受理后7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日内作出同意或不同意核准、备案的决定。非当场决定的，通知申请人领取文件的时间、地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4190</wp:posOffset>
                </wp:positionH>
                <wp:positionV relativeFrom="paragraph">
                  <wp:posOffset>15875</wp:posOffset>
                </wp:positionV>
                <wp:extent cx="1270" cy="342265"/>
                <wp:effectExtent l="37465" t="635" r="38100" b="0"/>
                <wp:wrapNone/>
                <wp:docPr id="28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7" stroked="t" o:allowincell="f" style="position:absolute;margin-left:239.7pt;margin-top:1.2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810</wp:posOffset>
                </wp:positionH>
                <wp:positionV relativeFrom="paragraph">
                  <wp:posOffset>31115</wp:posOffset>
                </wp:positionV>
                <wp:extent cx="8890" cy="640715"/>
                <wp:effectExtent l="5080" t="635" r="5080" b="635"/>
                <wp:wrapNone/>
                <wp:docPr id="29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80.3pt;margin-top:2.45pt;width:0.65pt;height:5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1105</wp:posOffset>
                </wp:positionH>
                <wp:positionV relativeFrom="paragraph">
                  <wp:posOffset>290830</wp:posOffset>
                </wp:positionV>
                <wp:extent cx="711200" cy="1270"/>
                <wp:effectExtent l="0" t="37465" r="635" b="38100"/>
                <wp:wrapNone/>
                <wp:docPr id="30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396.15pt;margin-top:22.9pt;width:5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290195</wp:posOffset>
                </wp:positionV>
                <wp:extent cx="389255" cy="1270"/>
                <wp:effectExtent l="635" t="37465" r="0" b="38100"/>
                <wp:wrapNone/>
                <wp:docPr id="31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80.95pt;margin-top:22.85pt;width:3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1980</wp:posOffset>
                </wp:positionH>
                <wp:positionV relativeFrom="paragraph">
                  <wp:posOffset>245745</wp:posOffset>
                </wp:positionV>
                <wp:extent cx="1270" cy="157480"/>
                <wp:effectExtent l="37465" t="635" r="38100" b="0"/>
                <wp:wrapNone/>
                <wp:docPr id="32" name="自选图形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8" stroked="t" o:allowincell="f" style="position:absolute;margin-left:247.4pt;margin-top:19.3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194310</wp:posOffset>
                </wp:positionV>
                <wp:extent cx="2219325" cy="742950"/>
                <wp:effectExtent l="5715" t="5080" r="5080" b="5715"/>
                <wp:wrapNone/>
                <wp:docPr id="33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核准、备案的决定,发《驳回通知书》，说明理由，并告知依法申请复议、提起行政诉讼的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8" fillcolor="white" stroked="t" o:allowincell="f" style="position:absolute;margin-left:43.35pt;margin-top:15.3pt;width:174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核准、备案的决定,发《驳回通知书》，说明理由，并告知依法申请复议、提起行政诉讼的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025</wp:posOffset>
                </wp:positionH>
                <wp:positionV relativeFrom="paragraph">
                  <wp:posOffset>21590</wp:posOffset>
                </wp:positionV>
                <wp:extent cx="3068320" cy="181610"/>
                <wp:effectExtent l="37465" t="5080" r="38100" b="0"/>
                <wp:wrapNone/>
                <wp:docPr id="34" name="组合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181440"/>
                          <a:chOff x="0" y="0"/>
                          <a:chExt cx="3068280" cy="181440"/>
                        </a:xfrm>
                      </wpg:grpSpPr>
                      <wps:wsp>
                        <wps:cNvCnPr/>
                        <wps:spPr>
                          <a:xfrm>
                            <a:off x="19800" y="0"/>
                            <a:ext cx="304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0" y="0"/>
                            <a:ext cx="180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8" style="position:absolute;margin-left:115.75pt;margin-top:1.7pt;width:241.6pt;height:14.3pt" coordorigin="2315,34" coordsize="4832,286">
                <v:shape id="shape_0" ID="自选图形 449" stroked="t" o:allowincell="f" style="position:absolute;left:2346;top:34;width:48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50" stroked="t" o:allowincell="f" style="position:absolute;left:2315;top:34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1" stroked="t" o:allowincell="f" style="position:absolute;left:7145;top:34;width:2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84785</wp:posOffset>
                </wp:positionV>
                <wp:extent cx="2590800" cy="523875"/>
                <wp:effectExtent l="5080" t="5715" r="5715" b="5080"/>
                <wp:wrapNone/>
                <wp:docPr id="35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准予核准、备案的书面决定，发《核准、备案的通知书》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2" fillcolor="white" stroked="t" o:allowincell="f" style="position:absolute;margin-left:247.4pt;margin-top:14.55pt;width:203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准予核准、备案的书面决定，发《核准、备案的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130</wp:posOffset>
                </wp:positionH>
                <wp:positionV relativeFrom="paragraph">
                  <wp:posOffset>318770</wp:posOffset>
                </wp:positionV>
                <wp:extent cx="2533650" cy="486410"/>
                <wp:effectExtent l="5080" t="635" r="5715" b="5080"/>
                <wp:wrapNone/>
                <wp:docPr id="36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86360"/>
                          <a:chOff x="0" y="0"/>
                          <a:chExt cx="2533680" cy="48636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533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领取核准、备案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6480" y="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251.9pt;margin-top:25.1pt;width:199.5pt;height:38.25pt" coordorigin="5038,502" coordsize="3990,765">
                <v:roundrect id="shape_0" ID="自选图形 473" fillcolor="white" stroked="t" o:allowincell="f" style="position:absolute;left:5038;top:743;width:3989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领取核准、备案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474" stroked="t" o:allowincell="f" style="position:absolute;left:7032;top:502;width:1;height:2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right="65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办理部门：市经济和信息化</w:t>
      </w:r>
      <w:r>
        <w:rPr>
          <w:rFonts w:ascii="宋体" w:hAnsi="宋体" w:cs="宋体"/>
          <w:szCs w:val="21"/>
          <w:lang w:eastAsia="zh-CN"/>
        </w:rPr>
        <w:t>局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办理地点：</w:t>
      </w:r>
      <w:r>
        <w:rPr>
          <w:rFonts w:ascii="宋体" w:hAnsi="宋体" w:cs="宋体"/>
          <w:szCs w:val="21"/>
          <w:lang w:eastAsia="zh-CN"/>
        </w:rPr>
        <w:t>市经信局技术改造科</w:t>
      </w:r>
    </w:p>
    <w:p>
      <w:pPr>
        <w:pStyle w:val="Normal"/>
        <w:spacing w:lineRule="exact" w:line="300"/>
        <w:ind w:firstLine="5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  <w:lang w:val="en-US" w:eastAsia="zh-CN"/>
        </w:rPr>
        <w:t>3115377</w:t>
      </w: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  <w:lang w:val="en-US" w:eastAsia="zh-CN"/>
        </w:rPr>
        <w:t>3125397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6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4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  <w:sz w:val="16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5:00Z</dcterms:created>
  <dc:creator>zhaohengmei</dc:creator>
  <dc:description/>
  <dc:language>en-US</dc:language>
  <cp:lastModifiedBy>xxx</cp:lastModifiedBy>
  <cp:lastPrinted>2015-02-13T10:34:00Z</cp:lastPrinted>
  <dcterms:modified xsi:type="dcterms:W3CDTF">2021-09-13T09:40:00Z</dcterms:modified>
  <cp:revision>36</cp:revision>
  <dc:subject/>
  <dc:title>安徽省质量奖申报程序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CD8CFDB44EFE9ED7189B664ADFAF</vt:lpwstr>
  </property>
  <property fmtid="{D5CDD505-2E9C-101B-9397-08002B2CF9AE}" pid="3" name="KSOProductBuildVer">
    <vt:lpwstr>2052-11.1.0.10700</vt:lpwstr>
  </property>
</Properties>
</file>