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8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  <w:lang w:eastAsia="zh-CN"/>
        </w:rPr>
        <w:t>国家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</w:rPr>
        <w:t>绿色制造名单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</w:rPr>
        <w:t>推荐汇总表</w:t>
      </w:r>
    </w:p>
    <w:p>
      <w:pPr>
        <w:pStyle w:val="Normal"/>
        <w:spacing w:lineRule="exact" w:line="580" w:before="0" w:after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推荐单位 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（章）</w:t>
      </w:r>
    </w:p>
    <w:tbl>
      <w:tblPr>
        <w:tblW w:w="92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7"/>
        <w:gridCol w:w="154"/>
        <w:gridCol w:w="1979"/>
        <w:gridCol w:w="2630"/>
        <w:gridCol w:w="1438"/>
        <w:gridCol w:w="2132"/>
      </w:tblGrid>
      <w:tr>
        <w:trPr>
          <w:trHeight w:val="593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8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5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/>
              </w:rPr>
              <w:t>…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73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59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eastAsia="zh-CN"/>
              </w:rPr>
              <w:t>绿色工业园区推荐名单</w:t>
            </w:r>
          </w:p>
        </w:tc>
      </w:tr>
      <w:tr>
        <w:trPr>
          <w:trHeight w:val="71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eastAsia="zh-CN"/>
              </w:rPr>
              <w:t>园区</w:t>
            </w: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6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;DejaVu Sans" w:hAnsi="Times New Roman;DejaVu Sans" w:cs="Times New Roman;DejaVu San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DejaVu San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hjxt</dc:creator>
  <dc:description/>
  <dc:language>en-US</dc:language>
  <cp:lastModifiedBy>user</cp:lastModifiedBy>
  <dcterms:modified xsi:type="dcterms:W3CDTF">2024-04-11T13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