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附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安徽省制造业数字化转型服务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资源池名单（蚌埠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089"/>
        <w:gridCol w:w="220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县区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凯盛工程技术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材玻璃新材料研究院集团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会区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和能科技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信软件技术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山区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莲雾物联网科技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开区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童仁智能科技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淮上区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奇智（蚌埠）科技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山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4-07T11:5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