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蚌埠市“专精特新”银企对接会参会人员信息表</w:t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4"/>
        <w:gridCol w:w="1380"/>
        <w:gridCol w:w="1455"/>
        <w:gridCol w:w="1245"/>
        <w:gridCol w:w="1590"/>
        <w:gridCol w:w="2257"/>
        <w:gridCol w:w="1620"/>
      </w:tblGrid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720" w:hanging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会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0" w:hanging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向银行及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;DejaVu Sans" w:hAnsi="Calibri Light;DejaVu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19:00Z</dcterms:created>
  <dc:creator>uos</dc:creator>
  <dc:description/>
  <dc:language>en-US</dc:language>
  <cp:lastModifiedBy>uos</cp:lastModifiedBy>
  <dcterms:modified xsi:type="dcterms:W3CDTF">2024-03-25T17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