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蚌埠市经济和信息化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经济和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jxj.bengbu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经济和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 □ 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30000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22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皖公网安备</w:t>
            </w:r>
            <w:r>
              <w:rPr>
                <w:rFonts w:eastAsia="仿宋_GB2312" w:cs="Times New Roman" w:ascii="仿宋_GB2312" w:hAnsi="仿宋_GB2312"/>
                <w:sz w:val="24"/>
              </w:rPr>
              <w:t>3403000200082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,47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,8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33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,268,3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□ 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经济和信息化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6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经济和信息化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41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搜索即服务   □ 多语言版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葛晨军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孙红飞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袁小亮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2-3115391</w:t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cs="Times New Roman" w:ascii="仿宋_GB2312" w:hAnsi="仿宋_GB2312"/>
          <w:b/>
          <w:sz w:val="24"/>
        </w:rPr>
        <w:t>2023-01-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wangshibao</dc:creator>
  <dc:description/>
  <dc:language>en-US</dc:language>
  <cp:lastModifiedBy>山</cp:lastModifiedBy>
  <dcterms:modified xsi:type="dcterms:W3CDTF">2023-01-18T10:41:5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7AB86A6F47C086A89BCA1B4A55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